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"Кровавое воскресенье" -</w:t>
      </w:r>
    </w:p>
    <w:p>
      <w:pPr>
        <w:pStyle w:val="Normal"/>
        <w:spacing w:lineRule="auto" w:line="22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алекая история?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ти сто лет назад, 9 января 1905 года, рабочие Петербурга со своими семьями, более 300 тыс. человек, с разных концов города двинулись к Зимнему дворцу. Мирная демонстрация людей, искавших у царя защиты от гнета и произвола капиталистов и чиновников - казнокрадов, была расстреляна войсками.  Сотни убитых, тысячи раненых. Так началась первая русская революция.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была героическая борьба рабочего класса, его победа - Октябрьская Революция, с которой началась великая и славная история Советского Союза, социалистического общества, в котором интересы людей труда были на первом месте. 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Истории нет простых путей - в России снова капитализм. Как изменилось за прошедшее столетие наше положение? Большинство из нас пока живет не в тесных бараках (как иностранные рабочие), а в отдельных квартирах, и удобства находятся не во дворе...  Но сегодня мы  так же, как и сто лет назад, для капиталистов являемся не людьми, а лишь средством для извлечения прибыли. 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декабря 2011 года.  Казахстан, город Жанаозень. Расстрелян митинг бастующих рабочих, десятки жертв...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декабря 2011 года. Во время буксировки перевернулась и затонула буровая платформа "Кольская". В результате катастрофы погибло или пропало без вести 53 человека. Капиталисты, ради увеличения прибыли, сэкономили на человеческих жизнях...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о лет - разницы нет. Общество расколото на два больших, противостоящих друг другу класса, рабочий класс и буржуазию. Капиталисты искренне считают себя "элитой", а всех трудящихся - рабочим скотом, "быдлом", достоинство которого, и даже сама жизнь, ничего не стоит. </w:t>
      </w:r>
    </w:p>
    <w:p>
      <w:pPr>
        <w:pStyle w:val="Viewmessagebodymsonormal"/>
        <w:shd w:fill="FFFFFF" w:val="clear"/>
        <w:spacing w:lineRule="auto" w:line="208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Так будет, пока существует капитализм. Его природу неспособны изменить никакие "честные выборы", никакие частичные улучшения. Изменить свою жизнь мы можем только сами, своей собственной борьбой!</w:t>
      </w:r>
    </w:p>
    <w:p>
      <w:pPr>
        <w:pStyle w:val="Viewmessagebodymsonormal"/>
        <w:shd w:fill="FFFFFF" w:val="clear"/>
        <w:spacing w:lineRule="auto" w:line="208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175"/>
      </w:tblGrid>
      <w:tr>
        <w:trPr/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0904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Давай бороться вместе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Вставай в наши ряды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otf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krp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pk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родской комитет РКРП: 274-28-18</w:t>
            </w:r>
          </w:p>
        </w:tc>
      </w:tr>
    </w:tbl>
    <w:p>
      <w:pPr>
        <w:pStyle w:val="Normal"/>
        <w:spacing w:lineRule="auto" w:line="225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"Кровавое воскресенье" -</w:t>
      </w:r>
    </w:p>
    <w:p>
      <w:pPr>
        <w:pStyle w:val="Normal"/>
        <w:spacing w:lineRule="auto" w:line="22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алекая история?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ти сто лет назад, 9 января 1905 года, рабочие Петербурга со своими семьями, более 300 тыс. человек, с разных концов города двинулись к Зимнему дворцу. Мирная демонстрация людей, искавших у царя защиты от гнета и произвола капиталистов и чиновников - казнокрадов, была расстреляна войсками.  Сотни убитых, тысячи раненых. Так началась первая русская революция.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была героическая борьба рабочего класса, его победа - Октябрьская Революция, с которой началась великая и славная история Советского Союза, социалистического общества, в котором интересы людей труда были на первом месте. 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Истории нет простых путей - в России снова капитализм. Как изменилось за прошедшее столетие наше положение? Большинство из нас пока живет не в тесных бараках (как иностранные рабочие), а в отдельных квартирах, и удобства находятся не во дворе...  Но сегодня мы  так же, как и сто лет назад, для капиталистов являемся не людьми, а лишь средством для извлечения прибыли. 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декабря 2011 года.  Казахстан, город Жанаозень. Расстрелян митинг бастующих рабочих, десятки жертв...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декабря 2011 года. Во время буксировки перевернулась и затонула буровая платформа "Кольская". В результате катастрофы погибло или пропало без вести 53 человека. Капиталисты, ради увеличения прибыли, сэкономили на человеческих жизнях...</w:t>
      </w:r>
    </w:p>
    <w:p>
      <w:pPr>
        <w:pStyle w:val="Style15"/>
        <w:shd w:fill="FFFFFF" w:val="clear"/>
        <w:spacing w:lineRule="auto" w:line="208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о лет - разницы нет. Общество расколото на два больших, противостоящих друг другу класса, рабочий класс и буржуазию. Капиталисты искренне считают себя "элитой", а всех трудящихся - рабочим скотом, "быдлом", достоинство которого, и даже сама жизнь, ничего не стоит. </w:t>
      </w:r>
    </w:p>
    <w:p>
      <w:pPr>
        <w:pStyle w:val="Viewmessagebodymsonormal"/>
        <w:shd w:fill="FFFFFF" w:val="clear"/>
        <w:spacing w:lineRule="auto" w:line="208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Так будет, пока существует капитализм. Его природу неспособны изменить никакие "честные выборы", никакие частичные улучшения. Изменить свою жизнь мы можем только сами, своей собственной борьбой!</w:t>
      </w:r>
    </w:p>
    <w:p>
      <w:pPr>
        <w:pStyle w:val="Viewmessagebodymsonormal"/>
        <w:shd w:fill="FFFFFF" w:val="clear"/>
        <w:spacing w:lineRule="auto" w:line="208" w:before="0" w:after="0"/>
        <w:ind w:firstLine="7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175"/>
      </w:tblGrid>
      <w:tr>
        <w:trPr/>
        <w:tc>
          <w:tcPr>
            <w:tcW w:w="21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09040" cy="1254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Давай бороться вместе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Вставай в наши ряды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otf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krp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pk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родской комитет РКРП: 274-28-18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77" w:right="1134" w:gutter="0" w:header="0" w:top="720" w:footer="0" w:bottom="851"/>
      <w:pgNumType w:fmt="decimal"/>
      <w:cols w:num="2" w:space="2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iewmessagebodymsonormal">
    <w:name w:val="viewmessagebody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овка_кровавое воскресенье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5:00Z</dcterms:created>
  <dc:creator>Polaris</dc:creator>
  <dc:description/>
  <cp:keywords/>
  <dc:language>en-US</dc:language>
  <cp:lastModifiedBy>nemo</cp:lastModifiedBy>
  <dcterms:modified xsi:type="dcterms:W3CDTF">2012-01-10T01:15:00Z</dcterms:modified>
  <cp:revision>2</cp:revision>
  <dc:subject/>
  <dc:title>За другой мир надо бороться</dc:title>
</cp:coreProperties>
</file>