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0"/>
          <w:szCs w:val="40"/>
          <w:lang w:val="en-US"/>
        </w:rPr>
      </w:pPr>
      <w:r>
        <w:rPr>
          <w:sz w:val="40"/>
          <w:szCs w:val="40"/>
        </w:rPr>
        <w:t>Сталина на вас нет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Российский Союз промышленников и предпринимателей – этот профсоюз олигархов (РСПП) устами второго богатея России Михаила Прохорова заявил о желании узаконить возможность увеличения рабочей недели до 60 часов, то есть до 12 часов в день. </w:t>
      </w:r>
    </w:p>
    <w:p>
      <w:pPr>
        <w:pStyle w:val="Normal"/>
        <w:ind w:firstLine="540"/>
        <w:jc w:val="both"/>
        <w:rPr/>
      </w:pPr>
      <w:r>
        <w:rPr/>
        <w:t xml:space="preserve">Правительство вроде бы пока молчит, но словами министра финансов Кудрина время от времени напоминает, что рано или поздно, но придётся увеличивать возраст выхода на пенсию. </w:t>
      </w:r>
    </w:p>
    <w:p>
      <w:pPr>
        <w:pStyle w:val="Normal"/>
        <w:ind w:firstLine="540"/>
        <w:jc w:val="both"/>
        <w:rPr/>
      </w:pPr>
      <w:r>
        <w:rPr/>
        <w:t xml:space="preserve">И те и другие господа (министры и капиталисты) объясняют это неэффективностью российской экономики и неблагоприятной демографической ситуацией.     </w:t>
      </w:r>
    </w:p>
    <w:p>
      <w:pPr>
        <w:pStyle w:val="Normal"/>
        <w:ind w:firstLine="540"/>
        <w:jc w:val="both"/>
        <w:rPr/>
      </w:pPr>
      <w:r>
        <w:rPr/>
        <w:t>Однако, со свойственной нам рабочей прямотой, мы заявляем, что это не так, поскольку:</w:t>
      </w:r>
    </w:p>
    <w:p>
      <w:pPr>
        <w:pStyle w:val="Normal"/>
        <w:ind w:firstLine="540"/>
        <w:jc w:val="both"/>
        <w:rPr/>
      </w:pPr>
      <w:r>
        <w:rPr/>
        <w:t>- российская экономика даже в кризисные годы обеспечила увеличение числа отечественных миллиардеров в два раз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а демографическая ситуация в стране такова, что число российских чиновников продолжает расти как на дрожжах;</w:t>
      </w:r>
    </w:p>
    <w:p>
      <w:pPr>
        <w:pStyle w:val="Normal"/>
        <w:ind w:firstLine="540"/>
        <w:jc w:val="both"/>
        <w:rPr/>
      </w:pPr>
      <w:r>
        <w:rPr/>
        <w:t>- также растёт управленческо-паразитическая прослойка в экономике, например, в газовой и нефтяной промышленности России число работающих (числящихся) на 30% превысило численность персонала времён СССР, а объёмы добычи ещё не достигли советского уровня, хотя за рубеж отправляют больше, чем во времена СССР.</w:t>
      </w:r>
    </w:p>
    <w:p>
      <w:pPr>
        <w:pStyle w:val="Normal"/>
        <w:ind w:firstLine="540"/>
        <w:jc w:val="both"/>
        <w:rPr/>
      </w:pPr>
      <w:r>
        <w:rPr/>
        <w:t xml:space="preserve">При этом на буровых скважинах и на компрессорных станциях работает всё то же количество людей, вся дополнительная численность так называемых специалистов осела в управленческих звеньях, конторах, офисах, смежных посреднических структурах. То есть в паразитических по сути звеньях. </w:t>
      </w:r>
    </w:p>
    <w:p>
      <w:pPr>
        <w:pStyle w:val="Normal"/>
        <w:ind w:firstLine="540"/>
        <w:jc w:val="both"/>
        <w:rPr/>
      </w:pPr>
      <w:r>
        <w:rPr/>
        <w:t xml:space="preserve">И так во всей экономике страны, во всех её отраслях. Для обслуживания этой огромной армии паразитов требуются рабочие руки, а их не хватает. Господа хотят кушать и изощряются в способах добычи средств на своё безбедное существование. Так, например, не все знают, но налог с доходов по ценным бумагам и так называемых дивидендов значительно меньше, чем налог с зарплаты рабочего (9% против 13%).  Кормить эту ораву господ народу всё тяжелее, вот господа и изощряются в придумывании новых способов выжимания соков из рабочего люда: давайте работать по 12 часов; давайте отменим оплату учебных отпусков студентам; давайте всех переведём на срочные контракты, чтобы упростить процедуру увольнения неугодных людей или существенной части персонала в период неблагоприятной конъюнктуры. Всё это прикрывается заботой об обеспечении </w:t>
      </w:r>
      <w:r>
        <w:rPr>
          <w:i/>
        </w:rPr>
        <w:t>большей подвижности рынка тру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Старики-рабочие, глядя на это беспредел, угрюмо говорят: </w:t>
      </w:r>
      <w:r>
        <w:rPr>
          <w:b/>
          <w:i/>
        </w:rPr>
        <w:t>Сталина на вас нет</w:t>
      </w:r>
      <w:r>
        <w:rPr/>
        <w:t xml:space="preserve">. </w:t>
      </w:r>
      <w:r>
        <w:rPr>
          <w:i/>
        </w:rPr>
        <w:t>Он бы спросил: а как живут рабочие и кто ответственный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Коммунисты РКРП говорят, что усовестить господ невозможно, их можно только прижать </w:t>
      </w:r>
      <w:r>
        <w:rPr>
          <w:i/>
        </w:rPr>
        <w:t>задницей к стенке</w:t>
      </w:r>
      <w:r>
        <w:rPr/>
        <w:t xml:space="preserve">.      </w:t>
      </w:r>
    </w:p>
    <w:p>
      <w:pPr>
        <w:pStyle w:val="Normal"/>
        <w:ind w:firstLine="540"/>
        <w:jc w:val="both"/>
        <w:rPr>
          <w:lang w:val="en-US"/>
        </w:rPr>
      </w:pPr>
      <w:r>
        <w:rPr/>
        <w:t>Для этого надо организоваться в профессиональные классовые союзы – «Защита», МПРА и другие, в профессиональные политические организации – РОТ ФРОНТ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упайте в ряды борющихся!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35:00Z</dcterms:created>
  <dc:creator>пользователь</dc:creator>
  <dc:description/>
  <cp:keywords/>
  <dc:language>en-US</dc:language>
  <cp:lastModifiedBy>nemo</cp:lastModifiedBy>
  <dcterms:modified xsi:type="dcterms:W3CDTF">2010-11-23T22:46:00Z</dcterms:modified>
  <cp:revision>4</cp:revision>
  <dc:subject/>
  <dc:title/>
</cp:coreProperties>
</file>