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rFonts w:cs="Arial" w:ascii="Arial" w:hAnsi="Arial"/>
          <w:b/>
          <w:color w:val="C00000"/>
          <w:sz w:val="44"/>
          <w:szCs w:val="44"/>
        </w:rPr>
        <w:t>Уважаемые соотечественники!</w:t>
      </w:r>
    </w:p>
    <w:p>
      <w:pPr>
        <w:pStyle w:val="Normal"/>
        <w:rPr>
          <w:rStyle w:val="StrongEmphasis"/>
          <w:rFonts w:ascii="Arial" w:hAnsi="Arial" w:cs="Arial"/>
          <w:color w:val="FF0000"/>
          <w:sz w:val="44"/>
          <w:szCs w:val="4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41605</wp:posOffset>
            </wp:positionV>
            <wp:extent cx="1199515" cy="713740"/>
            <wp:effectExtent l="0" t="0" r="0" b="0"/>
            <wp:wrapTight wrapText="bothSides">
              <wp:wrapPolygon edited="0">
                <wp:start x="6634" y="13821"/>
                <wp:lineTo x="11108" y="13583"/>
                <wp:lineTo x="15274" y="13106"/>
                <wp:lineTo x="15274" y="12391"/>
                <wp:lineTo x="15890" y="12391"/>
                <wp:lineTo x="16662" y="11676"/>
                <wp:lineTo x="16662" y="10961"/>
                <wp:lineTo x="16200" y="9770"/>
                <wp:lineTo x="16045" y="9055"/>
                <wp:lineTo x="15736" y="8340"/>
                <wp:lineTo x="15274" y="8102"/>
                <wp:lineTo x="14965" y="7625"/>
                <wp:lineTo x="14657" y="7625"/>
                <wp:lineTo x="11263" y="7625"/>
                <wp:lineTo x="10337" y="7625"/>
                <wp:lineTo x="5400" y="8340"/>
                <wp:lineTo x="5400" y="8340"/>
                <wp:lineTo x="5091" y="8817"/>
                <wp:lineTo x="4783" y="9532"/>
                <wp:lineTo x="4628" y="11200"/>
                <wp:lineTo x="4628" y="13821"/>
                <wp:lineTo x="6634" y="13821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7" t="8316" r="5307" b="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Многие из нас сегодня уже понимают, что между тем, что обещалось пришедшими к власти в 1991 году и закрепившими ее путем расстрела Верховного Совета либерал-демократами, и тем, что есть на самом деле, лежит огромная пропасть.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  <w:b/>
          <w:i/>
        </w:rPr>
        <w:t xml:space="preserve"> Пропасть между словом и делом!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исходит массовая манипуляция сознанием, новоявленная буржуазия с успехом пользуется уводом сознания людей от истинных причин разрушения экономики с вынесением на общественное обозрение всех негативных последствий 20-летнего преобразования нашей экономики в рыночную, преподнося её как истинное благо для нашей страны, постоянно очерняя  социалистическую плановую экономику с ее  социальными гарантиями и широкими возможностями для простого гражданина-труженика!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ратите внимание! -  Какое количество спекулянтов  и воров всех мастей за это 20-летие развелось в нашем обществе! Почему? Ответ предельно ясен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 потому что к власти путем перестроек и реформ пришел класс  паразитов и потребителей, далекий от созидательных мотиваций. И пока имеется возможность паразитировать и разбазаривать  наши природные и трудовые ресурсы, эти господа будут морочить нам головы различными информационными технологиями. А цель - не дать людям осознать их коренные интересы и понять, что «спасенье утопающего в его собственных руках» и никак иначе!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м сегодня показывают в СМИ «петушиные бои» Кургиняна и Сванидзе, где зачастую в голосовании процентов 90 завоевывает  в дискуссии Кургинян. Задумаемся: если сегодня ему это позволено, то значит, кому-то выгодно, чтобы мы сидели у телеящиков и надеялись, что что-то меняется, при этом и усилий с нашей стороны особых не требуется, сиди и возмущайся!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 в это время идут поезда с лесом на продажу в Европу, качают и перепродают нашу еще недавно принадлежавшую всему народу нефть, уничтожили с помощью Чубайса дешевую централизованную энергосистему страны. А со всех сторон развал, аварии, инфляция и дальнейшее уничтожение нашей страны. Важный вопрос состоит в системе распределения материальных благ между членами общества в целом! 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Если на одном полюсе сверхбогатые, то на другом - огромная армия людей труда, которые сегодня зачастую просто не востребованы  данной экономикой, так как капиталу выгодно держать армию безработных, готовых пойти на любые условия, чтобы обрести хоть какую-то стабильность и надежду, а зачастую элементарно просто не сдохнуть от голода!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ы прекрасно осознаем, что большинство наших сограждан сегодня уже крайне отрицательно относятся к персоне разрушителя СССР Ельцина, а что дальше? Дуумвират  его последователей в лице Путина и Медведева, выполняя волю класса буржуазии,  целенаправленно продолжает ту же политику, поочередно меняя президентов, но не меняя проводимую ими политику! И что мы имеем сегодня?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2 году избираем  70-ю процентами  голосов господина Путина. - И ведь изберем, и проценты сделают примерно такими. А на следующие 12 лет, может быть, Медведева. Да неважно – кого. Важно, что путь на уничтожение нашей страны, на жестокую эксплуатацию наших трудящихся неотвратим, если не проснется наш народ и не даст себя задурить. А для этого нужна самоорганизация всех здоровых сил нашего общества. Да, на этом пути нельзя исключить  целенаправленного  увода  с  истинного пути приспешниками нынешнего режима и новоявленными эксплуататорами. Но другого пути нет. И здесь основное поле для осмысления того, куда мы зовем, и чего, какими методами хотим добиться. 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мните, как в свое время говорил И.В. Сталин:  «Если мы за 10 лет не пройдем то, что капиталистические страны прошли за столетие, то нас сомнут», а попросту превратят в сырьевой придаток по обслуживанию так называемого «Золотого миллиарда», который хочет жить лучше, чем другие, и не важно, за чей счет. Поэтому разрушение СССР и ограбление стран бывшего постсоветского пространства отвечало жизненным паразитическим интересам той же Англии, США, Франции и т.д. И конечно, интересам наших доморощенных грабителей-капиталистов. Но бушующий сегодня мировой кризис говорит о том, что проблемы неотвратимо надвигаются и дальше, и жить, бесконечно паразитируя, просто невозможно, оттуда и мощные протестные настроения в странах Европы, на Африканском континенте, да и в самих США, и в Израил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дадимся вопросом: почему мы так себя не уважаем, что позволяем задуривать нам сознание различными отговорками и уловками, оправдывающими предательство интересов нашей страны и наших трудящихся? Почему мы дали себя так запугать и позволяем манипулировать собой, все больше попадая в зависимость от тех обстоятельств,  которые, как силки для зверя, заготовила нам когорта  власть предержащих?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воды очевидны – сила уважает только силу, и вот когда мы таковой станем, тогда и сможем ставить условия! – А  пока большинство из нас сидит у телевизоров и ждет, когда придет Иван-царевич и освободит нас от Змея Горыныча, будем и дальше спиваться, вымирать и деградировать на радость тех, кто нам это организовал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Этой листовкой мы, прежде всего, призываем присоединяться людей,  всех тех, кому небезразлична судьба нашей страны и ее народа,  к борьбе за интересы простых тружеников. - За интересы людей науки, без которой о дальнейшем  прогрессе не может быть и речи. За интересы сельского труженика, который сегодня загнан в катастрофически безвыходное положение и буквально вымирает из-за всех свалившихся на него проблем, которые  просто уничтожают наше сел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Товарищи! Организуйтесь в  советы, комитеты и различные структуры народного самоуправления. По месту жительства, по месту работы, по всем проблемам, которые возникают на каждом шагу. Создавайте профсоюзные организации. Вступайте в Российскую коммунистическую рабочую партию - Революционную партию коммунистов. Вместе мы сможем многое изменить и найти пути выхода из искусственно навязанных нам проблем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стовка издана и напечатана на базе Свердловского Обкома Российской коммунистической рабочей партии – Революционной партии коммунистов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ши координаты: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почтовый адрес: 620149,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г. Екатеринбург, а/я 244 Россейкиной Н.А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тактный телефон: 8 912 67681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 </w:t>
      </w:r>
      <w:hyperlink r:id="rId3">
        <w:r>
          <w:rPr>
            <w:rStyle w:val="InternetLink"/>
            <w:rFonts w:cs="Arial" w:ascii="Arial" w:hAnsi="Arial"/>
            <w:lang w:val="en-US"/>
          </w:rPr>
          <w:t>rkrp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verdlovs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ш сайт: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krp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verdlo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rp-sverdlovsk@ya.ru" TargetMode="External"/><Relationship Id="rId4" Type="http://schemas.openxmlformats.org/officeDocument/2006/relationships/hyperlink" Target="http://www.rkrp-sverdl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19:00Z</dcterms:created>
  <dc:creator>Наталья</dc:creator>
  <dc:description/>
  <cp:keywords/>
  <dc:language>en-US</dc:language>
  <cp:lastModifiedBy>nemo</cp:lastModifiedBy>
  <dcterms:modified xsi:type="dcterms:W3CDTF">2011-10-01T10:19:00Z</dcterms:modified>
  <cp:revision>2</cp:revision>
  <dc:subject/>
  <dc:title>                                                            Уважаемые соотечественники</dc:title>
</cp:coreProperties>
</file>